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2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We Belong to Many Group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We Belong to Many Group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we have rules in school and in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life in the city different than your life in Ly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read a map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 do we have rules in school and in the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y do we have rules in school and in the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1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9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roles people perform at school and at hom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follow school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pp.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summarize rules in the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70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role play situations where rules are followed or are not follo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read Unit #1 Lesson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help develop rules for th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role play situations where rules are followed or are not follow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read Unit #1 Lesson #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help develop rules for th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is life in the city different than your life in Ly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is life in the city different than your life in Ly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1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9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a neighborhood as a place where families live and work to meet their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., App.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people and places in their neighborhoo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., App.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scribe goods and services that people receive in a c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omp, An, E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 diversity of the people who live in a c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omp, An, E, 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70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draw a picture of the community of Lyons and a city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use a Venn diagram to show how a city and the community of Lyons are the same and diffe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read Unit #1, Lesson #2, Lesson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draw a picture of the community of Lyons and a city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use a Venn diagram to show how a city and the community of Lyons are the same and diffe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read Unit #1, Lesson #2, Lesson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read a ma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read a m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1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9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how a map differs from a pho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, Comp., App., E, S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the title and symbols on a ma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., App.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scribe goods and services that people receive in a c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omp, App, E, </w:t>
            </w:r>
          </w:p>
        </w:tc>
      </w:tr>
      <w:tr>
        <w:trPr>
          <w:trHeight w:val="8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259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read and discuss Unit #1 pages 28 &amp; 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complete Activity Book page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design their own map and map 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9.2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read and discuss Unit #1 pages 28 &amp; 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complete Activity Book page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design their own map and map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2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Where We Li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Where We L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people liv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e land change the way people liv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es our food come fro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 do people l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re do people l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2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9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and compare land forms and bodies of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., E, An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identify how people live in different lo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omp, An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compare a map and a glo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omp, App.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70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read and discuss Unit #2, Lesson #1, #2 and pages 54 &amp; 55, 60 &amp; 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e student will draw and label pictures of landforms and bodies of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read and discuss Unit #2, Lesson #1, #2 and pages 54 &amp; 55, 60 &amp; 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e student will draw and label pictures of landforms and bodies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3:00Z</dcterms:created>
  <dc:creator>Lyons Central School District</dc:creator>
  <dc:description/>
  <cp:keywords/>
  <dc:language>en-US</dc:language>
  <cp:lastModifiedBy>GV-WFL BOCES</cp:lastModifiedBy>
  <cp:lastPrinted>2005-03-15T01:28:00Z</cp:lastPrinted>
  <dcterms:modified xsi:type="dcterms:W3CDTF">2006-11-08T14:53:00Z</dcterms:modified>
  <cp:revision>2</cp:revision>
  <dc:subject/>
  <dc:title>Grade: ________________</dc:title>
</cp:coreProperties>
</file>